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 PROTOKOL ŞUBE MÜDÜRLÜĞ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.YGG toplantısında alınan kararlara istinaden Müdürlüğümüz personelleri KYS hakkında   masabaşı eğitimi verilmişti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 xml:space="preserve">        </w:t>
            </w:r>
            <w:r>
              <w:rPr/>
              <w:t>Yoktu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3.     Eğitim Prosedürüne göre yapılan eğitimlerin değerlendirilmesi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/>
              <w:t xml:space="preserve">       </w:t>
            </w:r>
            <w:r>
              <w:rPr/>
              <w:t>Dönem dönem personele KYS Eğitimi veril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Müşteri geri beslemesi (şikayet, öneri, anket, toplantı vb.)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2013 yılına ait Personel Memnuniyet Anketi hazırlanarak KYS Bürosuna gönderilmiş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5.</w:t>
              <w:tab/>
              <w:t>KYS İç/Dış tetkik raporlarının değerlendirilmesi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İç Tetkikte belirtilen </w:t>
            </w:r>
            <w:r>
              <w:rPr>
                <w:bCs/>
                <w:sz w:val="22"/>
                <w:szCs w:val="22"/>
              </w:rPr>
              <w:t>LS 01 Dağıtım Listesi kullanılmaya başlanılmıştır.</w:t>
            </w:r>
            <w:r>
              <w:rPr/>
              <w:t xml:space="preserve"> Dış Tetkikte Müdürlüğümüzle ilgili herhangi bir aksaklık yaşanmamışt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Düzeltici Önleyici faaliyetlerin sonuçları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 xml:space="preserve">        </w:t>
            </w:r>
            <w:r>
              <w:rPr/>
              <w:t>Yoktu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7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 nolu hedef için Revizyon Talebinde bulunulmuştur, diğer hedeflerimizde herhangi aksaklık yaşanmamaktadır</w:t>
            </w:r>
            <w:r>
              <w:rPr>
                <w:b/>
                <w:lang w:val="de-D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8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 xml:space="preserve">       </w:t>
            </w:r>
            <w:r>
              <w:rPr/>
              <w:t>Yoktu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9.</w:t>
              <w:tab/>
              <w:t>İyileştirme Önerileri, İstek ve beklenti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 xml:space="preserve">        </w:t>
            </w:r>
            <w:r>
              <w:rPr/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Uygulanması Planlanan Faaliyet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 xml:space="preserve">        </w:t>
            </w:r>
            <w:r>
              <w:rPr/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1.</w:t>
              <w:tab/>
              <w:t>Öneriler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Yoktu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99465" cy="10185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15.05.2013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3:00Z</dcterms:created>
  <dc:creator>Ayşe Bozkırlı</dc:creator>
  <dc:description/>
  <cp:keywords/>
  <dc:language>en-US</dc:language>
  <cp:lastModifiedBy>rabia</cp:lastModifiedBy>
  <cp:lastPrinted>2013-05-14T09:52:00Z</cp:lastPrinted>
  <dcterms:modified xsi:type="dcterms:W3CDTF">2014-02-12T07:48:00Z</dcterms:modified>
  <cp:revision>3</cp:revision>
  <dc:subject/>
  <dc:title>No</dc:title>
</cp:coreProperties>
</file>